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44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4-006589-7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4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Быковой М.А., * года рождения, паспорт серии *, уроженки *, зарегистрированной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вгуста 2024 года проживая по адресу: *, Быкова М.А. будучи привлеченной постановлением № 1101 от 14 июн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1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ыкова М.А. вину в совершении вмененного административного правонарушения признала, пояснила, что до настоящего времени административный штраф ею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Быкову М.А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ыковой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904/2563 от 23 но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ыковой М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101 от 14 июн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Быкова М.А. подвергнута административному наказанию в виде административного штрафа в размере 510 рублей. Указанное постановление вступило в законную силу 25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1 ОМВД России по Советскому району Б.А. от 23 но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01 от 14 июня 2024 года Быковой М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Быковой М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ыковой М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ыкова М.А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Быковой М.А. наказание </w:t>
      </w:r>
      <w:r>
        <w:rPr>
          <w:color w:val="000000"/>
          <w:sz w:val="28"/>
          <w:szCs w:val="28"/>
        </w:rPr>
        <w:t xml:space="preserve">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ыкову М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Быковой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